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56286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AÇÃO DE SEGUR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47"/>
        <w:gridCol w:w="2948"/>
        <w:gridCol w:w="2244"/>
        <w:gridCol w:w="2244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ÚLTIMO SOBRENO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A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a / mês / 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DEREÇO COMPLETO DA FAMÍLIA</w:t>
            </w:r>
          </w:p>
        </w:tc>
      </w:tr>
      <w:tr>
        <w:trPr>
          <w:trHeight w:val="567" w:hRule="atLeast"/>
        </w:trPr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.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Complement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10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Cidade: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Estado: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</w:p>
        </w:tc>
      </w:tr>
      <w:tr>
        <w:trPr>
          <w:trHeight w:val="567" w:hRule="atLeast"/>
        </w:trPr>
        <w:tc>
          <w:tcPr>
            <w:tcW w:w="10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elefone de contat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SSOA DE CONTATO (NOME E TELEFONE)</w:t>
            </w:r>
          </w:p>
        </w:tc>
      </w:tr>
      <w:tr>
        <w:trPr>
          <w:trHeight w:val="567" w:hRule="atLeast"/>
        </w:trPr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10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de contat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ÓRIO VIAGENS E TURISMO LT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Fernandes Tourinho, 470 / Lj. 15 - Savassi - Cep: 30112-000 - Belo Horizonte / MG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Fone/Fax (31) 3264-3300 - E-mail: territorio@territorio.tur.b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atur: MG.11.011331.10.000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6:00Z</dcterms:created>
  <dc:creator>Luciano de Souza</dc:creator>
  <dc:description/>
  <cp:keywords/>
  <dc:language>en-US</dc:language>
  <cp:lastModifiedBy>user</cp:lastModifiedBy>
  <cp:lastPrinted>2004-10-11T10:48:00Z</cp:lastPrinted>
  <dcterms:modified xsi:type="dcterms:W3CDTF">2017-04-19T17:29:00Z</dcterms:modified>
  <cp:revision>8</cp:revision>
  <dc:subject/>
  <dc:title> </dc:title>
</cp:coreProperties>
</file>