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738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E DÉBITO – SERVIÇO DE VIAGE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18"/>
          <w:szCs w:val="18"/>
        </w:rPr>
        <w:t>Favor preencher, assinar e enviar original juntamente com cópia da identidade e cartão de crédito frente e ver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0"/>
        <w:gridCol w:w="644"/>
        <w:gridCol w:w="1756"/>
        <w:gridCol w:w="117"/>
        <w:gridCol w:w="434"/>
        <w:gridCol w:w="1009"/>
        <w:gridCol w:w="196"/>
        <w:gridCol w:w="124"/>
        <w:gridCol w:w="1580"/>
        <w:gridCol w:w="1808"/>
      </w:tblGrid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DADOS PESSOAIS (Preenchimento obrigatório)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 (Av, Ru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TELEFONES DE CONTATO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RESIDENCI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OMER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AUTORIZO O DÉBITO NO MEU CARTÃO DE CRÉDITO</w:t>
            </w:r>
          </w:p>
        </w:tc>
      </w:tr>
      <w:tr>
        <w:trPr>
          <w:trHeight w:val="415" w:hRule="atLeast"/>
        </w:trPr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7_2388351815"/>
            <w:bookmarkStart w:id="1" w:name="__Fieldmark__17_238835181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A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8_2388351815"/>
            <w:bookmarkStart w:id="3" w:name="__Fieldmark__18_238835181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4" w:name="Selecionar4"/>
            <w:r>
              <w:rPr>
                <w:rFonts w:cs="Arial" w:ascii="Arial" w:hAnsi="Arial"/>
                <w:sz w:val="18"/>
                <w:szCs w:val="18"/>
              </w:rPr>
              <w:t xml:space="preserve">MASTERCARD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9_2388351815"/>
            <w:bookmarkStart w:id="6" w:name="__Fieldmark__19_238835181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DINERS</w:t>
            </w:r>
          </w:p>
        </w:tc>
      </w:tr>
      <w:tr>
        <w:trPr>
          <w:trHeight w:val="328" w:hRule="atLeast"/>
        </w:trPr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ÃO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D. SEGURANÇ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PARCELA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A PARCELA: R$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: R$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- IMPORTANTE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lquer transação realizada fora dos padrões contratuais da administradora implicará em sanções legais, tanto para o estabelecimento e seus intermediários, quanto para o titular do cart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autorizar o débito no cartão de crédito, titular e agência de viagem declaram estar cientes e concordar com as seguintes condi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m caso de cancelamento da viagem, o titular receberá o reembolso correspondente, descontado as taxas financeiras cobradas pela administradora do cartão de crédito, além de eventuais despesas decorrentes do cancelamento da reservas, conforme previsto nas condições gerais da Operadora Territ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 estabelecimento e seus intermediários são responsáveis pela correta aceitação, conferindo na apresentação do cartão, sua validade, autenticidade e assinatura do titular do cart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sta autorização é valida por 7 dias e sua transmissão por fax é permitida apenas para agilizar o processo da venda. O original devidamente assinada com cópia dos documentos, deve ser enviado a Operadora Território, para liberação do material da viagem (vouchers e bilhetes aére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aso os serviços sejam prestados em nome de outras pessoas que não o titular do cartão, seus nomes deverão ser listados abaixo, para maior segurança do associado.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- PASSAGEIROS</w:t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-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 DESCRIÇÃO DO SERVIÇO CONTRATADO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- ASSINATURAS</w:t>
            </w:r>
          </w:p>
        </w:tc>
      </w:tr>
      <w:tr>
        <w:trPr/>
        <w:tc>
          <w:tcPr>
            <w:tcW w:w="53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- Titular do cartão (igual a do cartão)</w:t>
            </w:r>
          </w:p>
        </w:tc>
        <w:tc>
          <w:tcPr>
            <w:tcW w:w="51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.- Carimbo e assinatura da agência de viagem</w:t>
            </w:r>
          </w:p>
        </w:tc>
      </w:tr>
      <w:tr>
        <w:trPr>
          <w:trHeight w:val="345" w:hRule="atLeast"/>
        </w:trPr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ÊNCIA DE VIAGEM</w:t>
            </w:r>
          </w:p>
        </w:tc>
      </w:tr>
      <w:tr>
        <w:trPr>
          <w:trHeight w:val="1090" w:hRule="atLeast"/>
        </w:trPr>
        <w:tc>
          <w:tcPr>
            <w:tcW w:w="53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ADOR</w:t>
            </w:r>
          </w:p>
        </w:tc>
        <w:tc>
          <w:tcPr>
            <w:tcW w:w="51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794" w:right="794" w:gutter="0" w:header="0" w:top="39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8:00Z</dcterms:created>
  <dc:creator>Winxp</dc:creator>
  <dc:description/>
  <cp:keywords/>
  <dc:language>en-US</dc:language>
  <cp:lastModifiedBy>Winxp</cp:lastModifiedBy>
  <cp:lastPrinted>2011-10-26T18:15:00Z</cp:lastPrinted>
  <dcterms:modified xsi:type="dcterms:W3CDTF">2015-06-26T13:55:00Z</dcterms:modified>
  <cp:revision>13</cp:revision>
  <dc:subject/>
  <dc:title> </dc:title>
</cp:coreProperties>
</file>